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Mgr.Jarmila Škrabuľáková, rod.Machotková, nar.r.1956 v Sobranciach, žije v Michalovciach</w:t>
      </w:r>
    </w:p>
    <w:p>
      <w:pPr>
        <w:pStyle w:val="Normal"/>
        <w:rPr/>
      </w:pPr>
      <w:r>
        <w:rPr/>
        <w:br/>
        <w:t>Ukončená vysoká škola: UPJŠ - Pedagogická fakulta Prešov, aprobácia: slovenský jazyk a literatúra - občianska náuka pre 5. - 12,. ročník</w:t>
        <w:br/>
        <w:t>Pracovisko: Základná škola, J. Švermu 6, Michalovce - zástupkyňa riaditeľky</w:t>
      </w:r>
    </w:p>
    <w:p>
      <w:pPr>
        <w:pStyle w:val="Normal"/>
        <w:rPr/>
      </w:pPr>
      <w:r>
        <w:rPr/>
        <w:t>Už 9 rokov je organizátorkou medzinárodného festivalu kultúrno-umeleckej činnosti žiakov michalovských základných škô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50:00Z</dcterms:created>
  <dc:creator>Dedo</dc:creator>
  <dc:description/>
  <cp:keywords/>
  <dc:language>en-US</dc:language>
  <cp:lastModifiedBy>Dedo</cp:lastModifiedBy>
  <dcterms:modified xsi:type="dcterms:W3CDTF">2009-03-15T17:09:00Z</dcterms:modified>
  <cp:revision>2</cp:revision>
  <dc:subject/>
  <dc:title>Mgr</dc:title>
</cp:coreProperties>
</file>